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>Geograph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>Atmospheric Science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783</w:t>
        <w:tab/>
        <w:tab/>
        <w:t>Honors Research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Honors Research</w:t>
        <w:tab/>
        <w:tab/>
        <w:tab/>
        <w:tab/>
        <w:tab/>
        <w:t xml:space="preserve">   U</w:t>
        <w:tab/>
        <w:tab/>
        <w:t xml:space="preserve">  3-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>X</w:t>
        <w:tab/>
        <w:t>Winter</w:t>
        <w:tab/>
        <w:t xml:space="preserve">       </w:t>
        <w:tab/>
        <w:t>Spring</w:t>
        <w:tab/>
        <w:tab/>
        <w:t>Year 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>A program of research which includes individual conferences and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hich culminates in an honors thesis and an oral defense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SU,AU,WI,SP</w:t>
        <w:tab/>
        <w:tab/>
        <w:tab/>
        <w:t>Distribution of class time/contact hours:   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  <w:t xml:space="preserve">Approved candidacy for graduation with distinction, which includes faculty adviser and ASC Honors Committee approval of a project, a minimum 3.5 GPA in the field of distinctioin, senior standing, and a cumulative GPA commensurate with  honors program membership. 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15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513958400"/>
      <w:bookmarkStart w:id="1" w:name="__Fieldmark__0_2513958400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513958400"/>
      <w:bookmarkStart w:id="3" w:name="__Fieldmark__1_2513958400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513958400"/>
      <w:bookmarkStart w:id="5" w:name="__Fieldmark__2_2513958400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nors Statement:                     Yes  X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513958400"/>
      <w:bookmarkStart w:id="7" w:name="__Fieldmark__3_251395840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513958400"/>
      <w:bookmarkStart w:id="9" w:name="__Fieldmark__4_2513958400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513958400"/>
      <w:bookmarkStart w:id="11" w:name="__Fieldmark__5_251395840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513958400"/>
      <w:bookmarkStart w:id="13" w:name="__Fieldmark__6_2513958400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                                                       Admission Conditions Course: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513958400"/>
      <w:bookmarkStart w:id="15" w:name="__Fieldmark__7_251395840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513958400"/>
      <w:bookmarkStart w:id="17" w:name="__Fieldmark__8_2513958400"/>
      <w:bookmarkEnd w:id="1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           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513958400"/>
      <w:bookmarkStart w:id="19" w:name="__Fieldmark__9_2513958400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513958400"/>
      <w:bookmarkStart w:id="21" w:name="__Fieldmark__10_2513958400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 EM: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513958400"/>
      <w:bookmarkStart w:id="23" w:name="__Fieldmark__11_2513958400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513958400"/>
      <w:bookmarkStart w:id="25" w:name="__Fieldmark__12_2513958400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</w:t>
        <w:tab/>
        <w:t xml:space="preserve">                                                                            Honors Enbedded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513958400"/>
      <w:bookmarkStart w:id="27" w:name="__Fieldmark__13_2513958400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513958400"/>
      <w:bookmarkStart w:id="29" w:name="__Fieldmark__14_2513958400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: </w:t>
        <w:tab/>
        <w:t xml:space="preserve">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513958400"/>
      <w:bookmarkStart w:id="31" w:name="__Fieldmark__15_2513958400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513958400"/>
      <w:bookmarkStart w:id="33" w:name="__Fieldmark__16_2513958400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450701_________________</w:t>
        <w:tab/>
        <w:t>Subsidy Level (V, G, T, B, M, D, or P)_____B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o enable students in the proposed Atmospheric Sciences Major to receive proper credit for the subject of their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onors Research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513958400"/>
      <w:bookmarkStart w:id="35" w:name="__Fieldmark__17_2513958400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513958400"/>
      <w:bookmarkStart w:id="37" w:name="__Fieldmark__18_2513958400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513958400"/>
      <w:bookmarkStart w:id="39" w:name="__Fieldmark__19_2513958400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513958400"/>
      <w:bookmarkStart w:id="41" w:name="__Fieldmark__20_2513958400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 changes are necessar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 Is the approval of this request contingent upon the approval of other course requests or curricular reqests?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513958400"/>
      <w:bookmarkStart w:id="43" w:name="__Fieldmark__21_2513958400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513958400"/>
      <w:bookmarkStart w:id="45" w:name="__Fieldmark__22_2513958400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ist: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  Expected Section Size: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Proposed number of sections per year:</w:t>
      </w:r>
      <w:r>
        <w:rPr>
          <w:rFonts w:cs="Arial" w:ascii="Arial" w:hAnsi="Arial"/>
          <w:sz w:val="18"/>
          <w:u w:val="single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? (see OAA manual for what can be enforced)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513958400"/>
      <w:bookmarkStart w:id="47" w:name="__Fieldmark__23_2513958400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2513958400"/>
      <w:bookmarkStart w:id="49" w:name="__Fieldmark__24_2513958400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 xml:space="preserve">):  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2513958400"/>
      <w:bookmarkStart w:id="51" w:name="__Fieldmark__25_2513958400"/>
      <w:bookmarkEnd w:id="5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PERSON: </w:t>
      </w:r>
      <w:r>
        <w:rPr>
          <w:rFonts w:cs="Arial" w:ascii="Arial" w:hAnsi="Arial"/>
          <w:sz w:val="18"/>
          <w:u w:val="single"/>
        </w:rPr>
        <w:t xml:space="preserve"> Jay Hobgood</w:t>
        <w:tab/>
      </w:r>
      <w:r>
        <w:rPr>
          <w:rFonts w:cs="Arial" w:ascii="Arial" w:hAnsi="Arial"/>
          <w:sz w:val="18"/>
          <w:szCs w:val="18"/>
        </w:rPr>
        <w:t>E-MAIL:</w:t>
        <w:tab/>
        <w:t>hobgood.1@osu.edu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szCs w:val="18"/>
        </w:rPr>
        <w:t>PHONE:</w:t>
      </w:r>
      <w:r>
        <w:rPr>
          <w:rFonts w:cs="Arial" w:ascii="Arial" w:hAnsi="Arial"/>
          <w:sz w:val="18"/>
          <w:u w:val="single"/>
        </w:rPr>
        <w:t xml:space="preserve">    292-3999</w:t>
        <w:tab/>
        <w:tab/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Colleges of the Arts and Sciences Curriculum and Assessment Office, 4132 Smith Lab, 174 W. 18th Ave. fax: 688-5678. Rev. 02/28/08</w:t>
      </w:r>
    </w:p>
    <w:sectPr>
      <w:footerReference w:type="default" r:id="rId5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07:00Z</dcterms:created>
  <dc:creator>Administration Network</dc:creator>
  <dc:description/>
  <cp:keywords/>
  <dc:language>en-US</dc:language>
  <cp:lastModifiedBy>Debbie Hanlin</cp:lastModifiedBy>
  <cp:lastPrinted>2008-11-13T13:06:00Z</cp:lastPrinted>
  <dcterms:modified xsi:type="dcterms:W3CDTF">2008-11-13T18:07:00Z</dcterms:modified>
  <cp:revision>2</cp:revision>
  <dc:subject/>
  <dc:title>New Course Request Form</dc:title>
</cp:coreProperties>
</file>